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:  Distribute only unmodified copies of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describes the complete package.   Sysops may re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s into one or more parts.   All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the PACKING.LST must be included in one of th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enclosed file FILE_ID.DIZ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ere's a long description of PUBLIC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ACCESS is an MS-DOS Front-End Time/Bill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 program.  PA is meant for any local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center (Public Libraries), which ren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resources to casual off-the-street users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can run (launch), and track the use of, any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, application or communication program. 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rs) may be given the option to pay for the rent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h o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lease use PACCS20A.ZIP/EXE, PACCS20B.ZIP/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ront-End Control Shell. PC Rental Control App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uggested keywords: FRONT-END, CONTROL, SHELL,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,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ategory: Business Applications, Control Environment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posting PUBLIC ACCESS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OL: 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: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